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16827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k your partner 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Example: What time do you get up?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rPr/>
      </w:pPr>
      <w:r>
        <w:rPr/>
        <w:t>What time...</w:t>
      </w:r>
    </w:p>
    <w:p>
      <w:pPr>
        <w:pStyle w:val="Normal"/>
        <w:rPr/>
      </w:pPr>
      <w:r>
        <w:rPr>
          <w:rFonts w:cs="Arial"/>
        </w:rPr>
        <w:t xml:space="preserve"> </w:t>
      </w:r>
      <w:r>
        <w:rPr/>
        <w:t xml:space="preserve">get up? ..…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 </w:t>
      </w:r>
      <w:r>
        <w:rPr/>
        <w:t>have breakfast? ..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 </w:t>
      </w:r>
      <w:r>
        <w:rPr/>
        <w:t>go to school? .…………………………………………………………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 </w:t>
      </w:r>
      <w:r>
        <w:rPr/>
        <w:t>start your lessons? ..………………………………………….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  </w:t>
      </w:r>
      <w:r>
        <w:rPr/>
        <w:t>have lunch? ..………………………………………………………………..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  </w:t>
      </w:r>
      <w:r>
        <w:rPr/>
        <w:t xml:space="preserve">finish your lessons? ..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  </w:t>
      </w:r>
      <w:r>
        <w:rPr/>
        <w:t xml:space="preserve">get home in the afternoon? ….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  </w:t>
      </w:r>
      <w:r>
        <w:rPr/>
        <w:t xml:space="preserve">have dinner? ..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  </w:t>
      </w:r>
      <w:r>
        <w:rPr/>
        <w:t xml:space="preserve">go to bed? ……………………………………………………………………………………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sk other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</w:rPr>
        <w:t xml:space="preserve"> </w:t>
      </w:r>
      <w:r>
        <w:rPr/>
        <w:t>listen to music or watch TV in the evening? …………………….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 </w:t>
      </w:r>
      <w:r>
        <w:rPr/>
        <w:t xml:space="preserve">Where / have  breakfast? 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 </w:t>
      </w:r>
      <w:r>
        <w:rPr/>
        <w:t xml:space="preserve">When / have a bath or a shower? 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 </w:t>
      </w:r>
      <w:r>
        <w:rPr/>
        <w:t xml:space="preserve">How / get to school ? ………………………………………………………………………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</w:rPr>
        <w:t xml:space="preserve"> </w:t>
      </w:r>
      <w:r>
        <w:rPr/>
        <w:t xml:space="preserve">When / homework? 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 </w:t>
      </w:r>
      <w:r>
        <w:rPr/>
        <w:t>What / do in the afternoon?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ický pokyn:</w:t>
      </w:r>
    </w:p>
    <w:p>
      <w:pPr>
        <w:pStyle w:val="Normal"/>
        <w:rPr/>
      </w:pPr>
      <w:r>
        <w:rPr/>
        <w:t>Žáci pracují ve dvojicích nebo ve skupinách. Nejprve si samostatně připravují otázky a potom si je ve dvojici nebo skupině navzájem pokládají. Na pracovní list si zaznamenají odpovědi, které potom mohou zpracovat dvojím způsobem – písemně, nebo přednést před třídou např. : Tomáš gets up at 7 o´c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b/>
      <w:bCs/>
    </w:rPr>
  </w:style>
  <w:style w:type="character" w:styleId="CharChar5">
    <w:name w:val=" Char Char5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3:00Z</dcterms:created>
  <dc:creator>strasik</dc:creator>
  <dc:description/>
  <cp:keywords/>
  <dc:language>en-US</dc:language>
  <cp:lastModifiedBy>Roubal</cp:lastModifiedBy>
  <cp:lastPrinted>2014-03-20T13:22:00Z</cp:lastPrinted>
  <dcterms:modified xsi:type="dcterms:W3CDTF">2014-11-20T09:57:00Z</dcterms:modified>
  <cp:revision>4</cp:revision>
  <dc:subject/>
  <dc:title/>
</cp:coreProperties>
</file>